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u w:val="single"/>
        </w:rPr>
        <w:t>14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очередного Общего собрания член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, основанной на членстве лиц,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существляющих строительство,</w:t>
      </w:r>
      <w:r>
        <w:rPr>
          <w:b/>
          <w:bCs/>
          <w:sz w:val="22"/>
          <w:szCs w:val="22"/>
        </w:rPr>
        <w:t xml:space="preserve"> Некоммерческого партнерства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Строй Форум» (СРО НП «Строй Форум»)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«08» октября 2012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е проходит  в  14  часов  00  минут  по адресу:  603001, г. Н.Новгород, ул. Рождественская, д. 11/13, офис 201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>На собр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тавители  </w:t>
      </w:r>
      <w:r>
        <w:rPr>
          <w:b/>
          <w:sz w:val="24"/>
          <w:szCs w:val="24"/>
          <w:u w:val="single"/>
        </w:rPr>
        <w:t>179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юридических лиц и индивидуальных предпринимателей – членов СРО НП «Строй Форум»  из  </w:t>
      </w:r>
      <w:r>
        <w:rPr>
          <w:b/>
          <w:sz w:val="24"/>
          <w:szCs w:val="24"/>
          <w:u w:val="single"/>
        </w:rPr>
        <w:t>354</w:t>
      </w:r>
      <w:r>
        <w:rPr>
          <w:sz w:val="24"/>
          <w:szCs w:val="24"/>
        </w:rPr>
        <w:t xml:space="preserve">  член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лномочия представителей членов СРО НП «Строй Форум» проверен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Явка  членов –  </w:t>
      </w:r>
      <w:r>
        <w:rPr>
          <w:b/>
          <w:sz w:val="24"/>
          <w:szCs w:val="24"/>
          <w:u w:val="single"/>
        </w:rPr>
        <w:t>50, 4 %</w:t>
      </w:r>
      <w:r>
        <w:rPr>
          <w:sz w:val="24"/>
          <w:szCs w:val="24"/>
        </w:rPr>
        <w:t xml:space="preserve"> 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ворум имеетс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брание правомочно.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собрания единогласно избран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ем собрания – Самусевич Никита Альбертович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ем собрания –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Жукова Лидия Валерьевна</w:t>
      </w:r>
      <w:r>
        <w:rPr>
          <w:bCs/>
          <w:sz w:val="24"/>
          <w:szCs w:val="24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собрания Самусевич Н.А., объявил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Утверждение состава счетной комисси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78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Отчет Генерального директора и Совета Партнерства о деятельности СРО за 2011 год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78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годового отчета и годового бухгалтерского баланса за 2011 год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Внесение изменений в ПОЛОЖЕНИЕ о Требованиях выдачи Саморегулируемой организацией, основанной на членстве лиц, осуществляющих строительство, Некоммерческим партнерством «Строй Форум» Свидетельств о допуске к работам, которые оказывают влияние на безопасность особо опасных и технически сложных объектов (кроме объектов использования атомной энергии), в соответствии с Постановлением Правительства Российской Федерации от «24» марта 2011 года  № 207 и замечаниями Ростехнадзор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Внесение изменений в ПОЛОЖЕНИЕ о Требованиях выдачи Саморегулируемой организацией, основанной на членстве лиц, осуществляющих строительство, Некоммерческим партнерством «Строй Форум» Свидетельств о допуске к работам, которые оказывают влияние на безопасность объектов использования атомной энергии, в соответствии с Постановлением Правительства Российской Федерации от «24» марта 2011 года  № 207 и замечаниями Ростехнадзор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4"/>
          <w:szCs w:val="24"/>
        </w:rPr>
        <w:t>Утверждение  ПОЛОЖЕНИЯ об  аттестации руководителей и специалистов членов Саморегулируемой организации Некоммерческого партнерства «Строй Форум» (СРО НП «Строй Форум») подлежащих аттестации по правилам, устанавливаемым Федеральной службой по экологическому, технологическому и атомному надзору. (в соответствии с приказом Ростехнадзора от 29.01.2007 г. № 37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78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Внесение изменений в Положение о Совете СРО НП «Строй Форум» в части изменения состава членов Совет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Утверждение  ПОЛОЖЕНИЯ «О сроках и порядке уплаты вступительных и членских взносов в СРО НП «Строй Форум» в 2012-2013 годах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78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ПОЛОЖЕНИЯ «О порядке предоставления ежегодных отчетов членами СРО НП «Строй Форум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786" w:leader="none"/>
        </w:tabs>
        <w:ind w:left="426" w:hanging="426"/>
        <w:jc w:val="both"/>
        <w:rPr>
          <w:sz w:val="24"/>
          <w:szCs w:val="24"/>
        </w:rPr>
      </w:pPr>
      <w:r>
        <w:rPr>
          <w:sz w:val="22"/>
          <w:szCs w:val="22"/>
        </w:rPr>
        <w:t>Утверждение отчета об исполнении СМЕТЫ ДОХОДОВ и РАСХОДОВ СРО НП «Строй Форум» за 2011 год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тверждение СМЕТЫ ДОХОДОВ и РАСХОДОВ СРО НП «Строй Форум» на 2012-2013 года.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Исключение из членов Саморегулируемой организации, основанной на членстве лиц, осуществляющих строительство, Некоммерческого партнерства «Строй Форум».</w:t>
      </w:r>
    </w:p>
    <w:p>
      <w:pPr>
        <w:pStyle w:val="Style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100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По первому вопросу:</w:t>
      </w:r>
      <w:r>
        <w:rPr>
          <w:color w:val="333333"/>
          <w:sz w:val="22"/>
          <w:szCs w:val="22"/>
        </w:rPr>
        <w:br/>
      </w: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собрания </w:t>
      </w:r>
      <w:r>
        <w:rPr>
          <w:sz w:val="22"/>
          <w:szCs w:val="22"/>
        </w:rPr>
        <w:t>Самусевича Н.А</w:t>
      </w:r>
      <w:r>
        <w:rPr>
          <w:color w:val="333333"/>
          <w:sz w:val="22"/>
          <w:szCs w:val="22"/>
        </w:rPr>
        <w:t xml:space="preserve">. об </w:t>
      </w:r>
      <w:r>
        <w:rPr>
          <w:sz w:val="22"/>
          <w:szCs w:val="22"/>
        </w:rPr>
        <w:t>утверждении состава счетной комиссии.</w:t>
      </w:r>
    </w:p>
    <w:p>
      <w:pPr>
        <w:pStyle w:val="Normal"/>
        <w:spacing w:before="100" w:after="100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ЗА» - 17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ПРОТИВ» -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ВОЗДЕРЖАЛИСЬ» - 0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РЕШИЛИ: </w:t>
      </w:r>
    </w:p>
    <w:p>
      <w:pPr>
        <w:pStyle w:val="Normal"/>
        <w:jc w:val="both"/>
        <w:rPr/>
      </w:pPr>
      <w:r>
        <w:rPr>
          <w:sz w:val="22"/>
          <w:szCs w:val="22"/>
        </w:rPr>
        <w:t>Утвердить состав счетной комиссии в следующем состав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Лобанова Елена Евгенье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ляева Полина Александро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Блохина Юлия Сергее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По втор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 xml:space="preserve">СЛУШАЛИ  </w:t>
      </w:r>
      <w:r>
        <w:rPr>
          <w:sz w:val="22"/>
          <w:szCs w:val="22"/>
        </w:rPr>
        <w:t>Председателя собрания Самусевича Н.А. об утверждении  отчета Генерального директора и Совета Партнерства о деятельности СРО за 2011 год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ГОЛОСОВАЛИ: </w:t>
      </w:r>
    </w:p>
    <w:p>
      <w:pPr>
        <w:pStyle w:val="Normal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 xml:space="preserve">«ЗА» -   </w:t>
      </w:r>
      <w:r>
        <w:rPr>
          <w:bCs/>
          <w:color w:val="333333"/>
          <w:sz w:val="22"/>
          <w:szCs w:val="22"/>
          <w:u w:val="single"/>
        </w:rPr>
        <w:t>179</w:t>
      </w:r>
    </w:p>
    <w:p>
      <w:pPr>
        <w:pStyle w:val="Normal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 xml:space="preserve">«ПРОТИВ» - </w:t>
      </w:r>
      <w:r>
        <w:rPr>
          <w:bCs/>
          <w:color w:val="333333"/>
          <w:sz w:val="22"/>
          <w:szCs w:val="22"/>
          <w:u w:val="single"/>
        </w:rPr>
        <w:t>0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 xml:space="preserve">«ВОЗДЕРЖАЛИСЬ» - </w:t>
      </w:r>
      <w:r>
        <w:rPr>
          <w:bCs/>
          <w:color w:val="333333"/>
          <w:sz w:val="22"/>
          <w:szCs w:val="22"/>
          <w:u w:val="single"/>
        </w:rPr>
        <w:t>0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 xml:space="preserve">РЕШИЛИ: Утвердить </w:t>
      </w:r>
      <w:r>
        <w:rPr>
          <w:sz w:val="22"/>
          <w:szCs w:val="22"/>
        </w:rPr>
        <w:t>Отчет Генерального директора и Совета Партнерства о деятельности СРО за 2011 год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По третьему вопросу</w:t>
      </w:r>
    </w:p>
    <w:p>
      <w:pPr>
        <w:pStyle w:val="Normal"/>
        <w:jc w:val="both"/>
        <w:rPr/>
      </w:pPr>
      <w:r>
        <w:rPr>
          <w:b/>
          <w:bCs/>
          <w:color w:val="333333"/>
          <w:sz w:val="22"/>
          <w:szCs w:val="22"/>
        </w:rPr>
        <w:t>СЛУШАЛИ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Председателя собрания Самусевича Н.А. об Утверждении годового отчета и годового бухгалтерского баланса за 2011 го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ГОЛОСОВАЛИ: </w:t>
      </w:r>
    </w:p>
    <w:p>
      <w:pPr>
        <w:pStyle w:val="Normal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 xml:space="preserve">«ЗА» -   </w:t>
      </w:r>
      <w:r>
        <w:rPr>
          <w:bCs/>
          <w:color w:val="333333"/>
          <w:sz w:val="22"/>
          <w:szCs w:val="22"/>
          <w:u w:val="single"/>
        </w:rPr>
        <w:t>179</w:t>
      </w:r>
    </w:p>
    <w:p>
      <w:pPr>
        <w:pStyle w:val="Normal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 xml:space="preserve">«ПРОТИВ» - </w:t>
      </w:r>
      <w:r>
        <w:rPr>
          <w:bCs/>
          <w:color w:val="333333"/>
          <w:sz w:val="22"/>
          <w:szCs w:val="22"/>
          <w:u w:val="single"/>
        </w:rPr>
        <w:t>0</w:t>
      </w:r>
    </w:p>
    <w:p>
      <w:pPr>
        <w:pStyle w:val="Normal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 xml:space="preserve">«ВОЗДЕРЖАЛИСЬ» - </w:t>
      </w:r>
      <w:r>
        <w:rPr>
          <w:bCs/>
          <w:color w:val="333333"/>
          <w:sz w:val="22"/>
          <w:szCs w:val="22"/>
          <w:u w:val="single"/>
        </w:rPr>
        <w:t>0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РЕШИЛИ: Утвердить </w:t>
      </w:r>
      <w:r>
        <w:rPr>
          <w:sz w:val="24"/>
          <w:szCs w:val="24"/>
        </w:rPr>
        <w:t>годовой отчет и годовой бухгалтерский баланс за 2011 год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По четвертому вопросу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зидента СРО НП «Строй Форум»</w:t>
      </w:r>
      <w:r>
        <w:rPr>
          <w:sz w:val="22"/>
          <w:szCs w:val="22"/>
        </w:rPr>
        <w:t xml:space="preserve"> Толмачева В.В. о внесении изменений в ПОЛОЖЕНИЕ о Требованиях выдачи Саморегулируемой организацией, основанной на членстве лиц, осуществляющих строительство, Некоммерческим партнерством «Строй Форум» Свидетельств о допуске к работам, которые оказывают влияние на безопасность особо опасных и технически сложных объектов (кроме объектов использования атомной энергии), в соответствии с Постановлением Правительства Российской Федерации от «24» марта 2011 года  № 207 и замечаниями Ростехнадзора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ЗА» - 17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ПРОТИВ» -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ВОЗДЕРЖАЛИСЬ» - 0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РЕШИЛИ: 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sz w:val="22"/>
          <w:szCs w:val="22"/>
        </w:rPr>
        <w:t>Утвердить  ПОЛОЖЕНИЕ о Требованиях выдачи Саморегулируемой организацией, основанной на членстве лиц, осуществляющих строительство, Некоммерческим партнерством «Строй Форум» Свидетельств о допуске к работам, которые оказывают влияние на безопасность особо опасных и технически сложных объектов (кроме объектов использования атомной энергии), в соответствии с Постановлением Правительства Российской Федерации от «24» марта 2011 года  № 207 и замечаниями Ростехнадзора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По пятому вопросу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СЛУШАЛИ  </w:t>
      </w:r>
      <w:r>
        <w:rPr>
          <w:color w:val="333333"/>
          <w:sz w:val="22"/>
          <w:szCs w:val="22"/>
        </w:rPr>
        <w:t xml:space="preserve"> Президента СРО НП «Строй Форум» Толмачева В.В.</w:t>
      </w:r>
      <w:r>
        <w:rPr>
          <w:sz w:val="22"/>
          <w:szCs w:val="22"/>
        </w:rPr>
        <w:t xml:space="preserve"> о внесении изменений в ПОЛОЖЕНИЕ о Требованиях выдачи Саморегулируемой организацией, основанной на членстве лиц, осуществляющих строительство, Некоммерческим партнерством «Строй Форум» Свидетельств о допуске к работам, которые оказывают влияние на безопасность объектов использования атомной энергии, в соответствии с Постановлением Правительства Российской Федерации от «24» марта 2011 года  № 207 и замечаниями Ростехнадзора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ЗА» - 17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ПРОТИВ» -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ВОЗДЕРЖАЛИСЬ» - 0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РЕШИЛИ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ПОЛОЖЕНИЕ о Требованиях выдачи Саморегулируемой организацией, основанной на членстве лиц, осуществляющих строительство, Некоммерческим партнерством «Строй Форум» Свидетельств о допуске к работам, которые оказывают влияние на безопасность объектов использования атомной энергии, в соответствии с Постановлением Правительства Российской Федерации от «24» марта 2011 года  № 207 и замечаниями Ростехнадзора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По шестому вопросу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зидента СРО НП «Строй Форум» Толмачева В.В. </w:t>
      </w:r>
      <w:r>
        <w:rPr>
          <w:sz w:val="22"/>
          <w:szCs w:val="22"/>
        </w:rPr>
        <w:t xml:space="preserve"> об утверждении  </w:t>
      </w:r>
      <w:r>
        <w:rPr>
          <w:sz w:val="24"/>
          <w:szCs w:val="24"/>
        </w:rPr>
        <w:t>ПОЛОЖЕНИЯ об  аттестации руководителей и специалистов членов Саморегулируемой организации Некоммерческого партнерства «Строй Форум» (СРО НП «Строй Форум») подлежащих аттестации по правилам, устанавливаемым Федеральной службой по экологическому, технологическому и атомному надзору. (в соответствии с приказом Ростехнадзора от 29.01.2007 г. № 37)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ЗА» - 179</w:t>
      </w:r>
    </w:p>
    <w:p>
      <w:pPr>
        <w:pStyle w:val="Normal"/>
        <w:rPr/>
      </w:pPr>
      <w:r>
        <w:rPr>
          <w:sz w:val="22"/>
          <w:szCs w:val="22"/>
        </w:rPr>
        <w:t>«ПРОТИВ» -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ВОЗДЕРЖАЛИСЬ» - 0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РЕШИЛИ:   </w:t>
      </w:r>
      <w:r>
        <w:rPr>
          <w:bCs/>
          <w:color w:val="333333"/>
          <w:sz w:val="22"/>
          <w:szCs w:val="22"/>
        </w:rPr>
        <w:t xml:space="preserve">Утвердить </w:t>
      </w:r>
      <w:r>
        <w:rPr>
          <w:sz w:val="24"/>
          <w:szCs w:val="24"/>
        </w:rPr>
        <w:t>ПОЛОЖЕНИЕ об  аттестации руководителей и специалистов членов Саморегулируемой организации Некоммерческого партнерства «Строй Форум» (СРО НП «Строй Форум») подлежащих аттестации по правилам, устанавливаемым Федеральной службой по экологическому, технологическому и атомному надзору. (в соответствии с приказом Ростехнадзора от 29.01.2007 г. № 37)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По седьмому вопросу</w:t>
      </w:r>
    </w:p>
    <w:p>
      <w:pPr>
        <w:pStyle w:val="Normal"/>
        <w:jc w:val="both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4"/>
          <w:szCs w:val="24"/>
        </w:rPr>
        <w:t>Председателя собрания Самусевича Н.А., который предложил досрочно прекратить полномочия Совета СРО НП «Строй Форум» и выбрать тайным голосованием новых членов в состав Совета СРО НП «Строй Форум» и Президента СРО НП «Строй Форум».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ЗА» - 17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ПРОТИВ» -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ВОЗДЕРЖАЛИСЬ» - 0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РЕШИЛИ: 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sz w:val="22"/>
          <w:szCs w:val="22"/>
        </w:rPr>
        <w:t xml:space="preserve">Досрочно прекратить полномочия Совета СРО НП «Строй Форум». 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о результатам тайного голосования </w:t>
      </w:r>
      <w:r>
        <w:rPr>
          <w:b/>
          <w:sz w:val="22"/>
          <w:szCs w:val="22"/>
        </w:rPr>
        <w:t>избрать</w:t>
      </w:r>
      <w:r>
        <w:rPr>
          <w:sz w:val="22"/>
          <w:szCs w:val="22"/>
        </w:rPr>
        <w:t xml:space="preserve"> следующих кандидатур в состав членов Совета СРО НП «Строй Форум» на новый двухлетний срок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олмачев Владимир Викторович – Главный научный сотрудник ОАО «Противокарстовая и береговая защита»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АО «НИИ ПТМ № 17»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Сергеева Ольга Юрьевна –   представитель ООО «Орион»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Васильева Юлия Александровна – представитель ООО «СК «Акварель»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Генеральный директор  ОАО «Дизайн-Архитектура»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Шаплов Олег Григорьевич – главный специалист ОАО «НИИ ПТМ № 17»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инаев Александр Михайлович – представитель ЗАО «Стройпласт»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 должность </w:t>
      </w:r>
      <w:r>
        <w:rPr>
          <w:b/>
          <w:sz w:val="22"/>
          <w:szCs w:val="22"/>
        </w:rPr>
        <w:t>Президента СРО НП</w:t>
      </w:r>
      <w:r>
        <w:rPr>
          <w:sz w:val="22"/>
          <w:szCs w:val="22"/>
        </w:rPr>
        <w:t xml:space="preserve"> «Строй Форум» в результате тайного голосования избран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лмачев Владимир Викторович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По восьмому вопросу</w:t>
      </w:r>
    </w:p>
    <w:p>
      <w:pPr>
        <w:pStyle w:val="Normal"/>
        <w:jc w:val="both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собрания </w:t>
      </w:r>
      <w:r>
        <w:rPr>
          <w:sz w:val="22"/>
          <w:szCs w:val="22"/>
        </w:rPr>
        <w:t>Самусевича Н.А</w:t>
      </w:r>
      <w:r>
        <w:rPr>
          <w:color w:val="333333"/>
          <w:sz w:val="22"/>
          <w:szCs w:val="22"/>
        </w:rPr>
        <w:t>.</w:t>
      </w:r>
      <w:r>
        <w:rPr>
          <w:sz w:val="22"/>
          <w:szCs w:val="22"/>
        </w:rPr>
        <w:t xml:space="preserve"> об утверждении  ПОЛОЖЕНИЯ «О сроках и порядке уплаты вступительных и членских взносов в СРО НП «Строй Форум» в 2012-2013 годах.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ЗА» -  17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ПРОТИВ» - 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ВОЗДЕРЖАЛИСЬ» -  0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РЕШИЛИ: </w:t>
      </w:r>
    </w:p>
    <w:p>
      <w:pPr>
        <w:pStyle w:val="Normal"/>
        <w:jc w:val="both"/>
        <w:rPr/>
      </w:pPr>
      <w:r>
        <w:rPr>
          <w:sz w:val="22"/>
          <w:szCs w:val="22"/>
        </w:rPr>
        <w:t>Утвердить  ПОЛОЖЕНИЕ «О сроках и порядке уплаты вступительных и членских взносов в СРО НП «Строй Форум» в 2012-2013 годах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По девятому вопросу</w:t>
      </w:r>
    </w:p>
    <w:p>
      <w:pPr>
        <w:pStyle w:val="Normal"/>
        <w:tabs>
          <w:tab w:val="clear" w:pos="720"/>
          <w:tab w:val="left" w:pos="786" w:leader="none"/>
        </w:tabs>
        <w:jc w:val="both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собрания </w:t>
      </w:r>
      <w:r>
        <w:rPr>
          <w:sz w:val="22"/>
          <w:szCs w:val="22"/>
        </w:rPr>
        <w:t>Самусевича Н.А</w:t>
      </w:r>
      <w:r>
        <w:rPr>
          <w:color w:val="333333"/>
          <w:sz w:val="22"/>
          <w:szCs w:val="22"/>
        </w:rPr>
        <w:t>.</w:t>
      </w:r>
      <w:r>
        <w:rPr>
          <w:sz w:val="22"/>
          <w:szCs w:val="22"/>
        </w:rPr>
        <w:t xml:space="preserve"> об  Утверждении </w:t>
      </w:r>
      <w:r>
        <w:rPr>
          <w:sz w:val="24"/>
          <w:szCs w:val="24"/>
        </w:rPr>
        <w:t>ПОЛОЖЕНИЯ «О порядке предоставления ежегодных отчетов членами СРО НП «Строй Форум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color w:val="333333"/>
          <w:sz w:val="22"/>
          <w:szCs w:val="22"/>
        </w:rPr>
        <w:t xml:space="preserve"> </w:t>
      </w: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ЗА»  - 17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ПРОТИВ»  -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ВОЗДЕРЖАЛИСЬ»  - 0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РЕШИЛИ: </w:t>
      </w:r>
    </w:p>
    <w:p>
      <w:pPr>
        <w:pStyle w:val="Normal"/>
        <w:tabs>
          <w:tab w:val="clear" w:pos="720"/>
          <w:tab w:val="left" w:pos="786" w:leader="none"/>
        </w:tabs>
        <w:jc w:val="both"/>
        <w:rPr/>
      </w:pPr>
      <w:r>
        <w:rPr>
          <w:sz w:val="22"/>
          <w:szCs w:val="22"/>
        </w:rPr>
        <w:t xml:space="preserve">Утвердить </w:t>
      </w:r>
      <w:r>
        <w:rPr>
          <w:sz w:val="24"/>
          <w:szCs w:val="24"/>
        </w:rPr>
        <w:t>ПОЛОЖЕНИЕ «О порядке предоставления ежегодных отчетов членами СРО НП «Строй Форум».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По десятому вопросу</w:t>
      </w:r>
    </w:p>
    <w:p>
      <w:pPr>
        <w:pStyle w:val="Normal"/>
        <w:tabs>
          <w:tab w:val="clear" w:pos="720"/>
          <w:tab w:val="left" w:pos="786" w:leader="none"/>
        </w:tabs>
        <w:jc w:val="both"/>
        <w:rPr>
          <w:sz w:val="24"/>
          <w:szCs w:val="24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собрания </w:t>
      </w:r>
      <w:r>
        <w:rPr>
          <w:sz w:val="22"/>
          <w:szCs w:val="22"/>
        </w:rPr>
        <w:t>Самусевича Н.А</w:t>
      </w:r>
      <w:r>
        <w:rPr>
          <w:color w:val="333333"/>
          <w:sz w:val="22"/>
          <w:szCs w:val="22"/>
        </w:rPr>
        <w:t xml:space="preserve">. </w:t>
      </w:r>
      <w:r>
        <w:rPr>
          <w:sz w:val="22"/>
          <w:szCs w:val="22"/>
        </w:rPr>
        <w:t>об  утверждении отчета об исполнении СМЕТЫ ДОХОДОВ и РАСХОДОВ СРО НП «Строй Форум» за 2011 го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ЗА» - 17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ПРОТИВ»  - 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ВОЗДЕРЖАЛИСЬ»  -  0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РЕШИЛИ: </w:t>
      </w:r>
    </w:p>
    <w:p>
      <w:pPr>
        <w:pStyle w:val="Normal"/>
        <w:tabs>
          <w:tab w:val="clear" w:pos="720"/>
          <w:tab w:val="left" w:pos="786" w:leader="none"/>
        </w:tabs>
        <w:jc w:val="both"/>
        <w:rPr>
          <w:sz w:val="24"/>
          <w:szCs w:val="24"/>
        </w:rPr>
      </w:pPr>
      <w:r>
        <w:rPr>
          <w:sz w:val="22"/>
          <w:szCs w:val="22"/>
        </w:rPr>
        <w:t>Утвердить отчет об исполнении СМЕТЫ ДОХОДОВ и РАСХОДОВ СРО НП «Строй Форум» за 2011 год.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По одиннадцатому вопросу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собрания </w:t>
      </w:r>
      <w:r>
        <w:rPr>
          <w:sz w:val="22"/>
          <w:szCs w:val="22"/>
        </w:rPr>
        <w:t>Самусевича Н.А</w:t>
      </w:r>
      <w:r>
        <w:rPr>
          <w:color w:val="333333"/>
          <w:sz w:val="22"/>
          <w:szCs w:val="22"/>
        </w:rPr>
        <w:t>. об</w:t>
      </w:r>
      <w:r>
        <w:rPr>
          <w:sz w:val="22"/>
          <w:szCs w:val="22"/>
        </w:rPr>
        <w:t xml:space="preserve"> Утверждении СМЕТЫ ДОХОДОВ и РАСХОДОВ СРО НП «Строй Форум» на 2012-2013 года.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ЗА» -  17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ПРОТИВ» - 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ВОЗДЕРЖАЛИСЬ» -  0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РЕШИЛИ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твердить СМЕТУ ДОХОДОВ и РАСХОДОВ СРО НП «Строй Форум» на 2012-2013 года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color w:val="333333"/>
          <w:sz w:val="22"/>
          <w:szCs w:val="22"/>
        </w:rPr>
        <w:t>По двенадцатому вопросу</w:t>
      </w:r>
    </w:p>
    <w:p>
      <w:pPr>
        <w:pStyle w:val="Normal"/>
        <w:jc w:val="both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собрания </w:t>
      </w:r>
      <w:r>
        <w:rPr>
          <w:sz w:val="22"/>
          <w:szCs w:val="22"/>
        </w:rPr>
        <w:t>Самусевича Н.А</w:t>
      </w:r>
      <w:r>
        <w:rPr>
          <w:color w:val="333333"/>
          <w:sz w:val="22"/>
          <w:szCs w:val="22"/>
        </w:rPr>
        <w:t>.</w:t>
      </w:r>
      <w:r>
        <w:rPr>
          <w:sz w:val="22"/>
          <w:szCs w:val="22"/>
        </w:rPr>
        <w:t xml:space="preserve"> об исключении из членов Саморегулируемой организации, основанной на членстве лиц, осуществляющих строительство, Некоммерческого партнерства «Строй Форум».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ЗА»  -  17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ПРОТИВ»  - 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ВОЗДЕРЖАЛИСЬ»  -  0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РЕШИЛИ: 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сключить из членов СРО НП «Строй Форум» в соответствии с п.п. 2,3,5 ч. 2 ст. 55.7 Градостроительного кодекса РФ  в связи с нарушением Правил Саморегулирования ««Требования к страхованию членами Саморегулируемой организации, основанной на членстве лиц, осуществляющих строительство, Некоммерческим партнерством «Строй Форум» гражданской ответственности», неоднократным невнесением  членских взносов в СРО НП «Строй Форум» в установленные сроки, отсутствием у юридического лица свидетельства о допуске хотя бы к одному виду работ, которые оказывают влияние на безопасность объектов капитального строительства, следующие организац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ОО «Химремонт»                                                                                        ИНН 5249094581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ООО «Юнити Строй»                                                                                    ИНН 7710729601                          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ООО «Межрегиональные Строительные Технологии»                              ИНН 7702675141   </w:t>
      </w:r>
    </w:p>
    <w:p>
      <w:pPr>
        <w:pStyle w:val="Normal"/>
        <w:numPr>
          <w:ilvl w:val="0"/>
          <w:numId w:val="2"/>
        </w:numPr>
        <w:rPr>
          <w:color w:val="333333"/>
          <w:sz w:val="22"/>
          <w:szCs w:val="22"/>
        </w:rPr>
      </w:pPr>
      <w:r>
        <w:rPr>
          <w:sz w:val="22"/>
          <w:szCs w:val="22"/>
        </w:rPr>
        <w:t>ООО «ПрофИнвест                                                                                        ИНН 7707712647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ОО «УВАД»                                                                                                 ИНН  5263029383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ОО «ЭнергоСтрой»                                                                                     ИНН 7702726886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ОО «СтройАркада»                                                                                     ИНН 7708679150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ОО «СМУ «Авиастройинвест»                                                                  ИНН 5263027629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ОО «СТРОЙРЕМКОМПАНИ»                                                                  ИНН  7718779957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ОО «СК «Комплекс-Строй»                                                                       ИНН  7714812307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ОО «СтройЭнергоПроект»                                                                         ИНН 7702747396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ОО «О.С.М.А.»                                                                                            ИНН  5249084311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ООО «ПРОМСТРОЙИНВЕСТ»                                                                   ИНН   </w:t>
      </w:r>
      <w:r>
        <w:rPr/>
        <w:t>7728693917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ООО «СК Старт»                                                                                           ИНН    5260273680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ЗАО «СК «Мегаполис»                                                                                  ИНН   </w:t>
      </w:r>
      <w:r>
        <w:rPr/>
        <w:t>7714846264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Исключить из членов СРО НП «Строй Форум»  в соответствии с п.п. 2,3,4,5 ч. 2 статьи 55.7 Градостроительного кодекса РФ  в связи с нарушением Правил Саморегулирования ««Требования к страхованию членами Саморегулируемой организации, основанной на членстве лиц, осуществляющих строительство, Некоммерческим партнерством «Строй Форум» гражданской ответственности»,  невнесением в установленные сроки взноса в компенсационный фонд,  неоднократным невнесением  членских взносов в СРО НП «Строй Форум», отсутствием у юридического лица свидетельства о допуске хотя бы к одному виду работ, которые оказывают влияние на безопасность объектов капитального строительства,  следующие организации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ООО «Строительное управление № 8»</w:t>
      </w:r>
      <w:r>
        <w:rPr>
          <w:color w:val="333333"/>
          <w:sz w:val="22"/>
          <w:szCs w:val="22"/>
        </w:rPr>
        <w:t xml:space="preserve">               </w:t>
      </w:r>
      <w:r>
        <w:rPr>
          <w:sz w:val="22"/>
          <w:szCs w:val="22"/>
        </w:rPr>
        <w:t>ИНН  5249057269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ООО «Дзержинскремстрой»                                 ИНН  5249058791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ООО «Эликом»                                                      ИНН  5249072965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ООО «АЛКОН»                                                     ИНН   5262229407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ООО «НОВЭКС СК»                                            ИНН   5262147881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ООО «Гранит»                                                       ИНН   5246032604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ОАО «Нижегородавтодор»                                   ИНН   5260904688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ООО «АвтоДорСтрой»                                         ИНН   5260300615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ООО «СК «Спектр»                                               ИНН   5248028240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ООО «Спектр-Н»                                                  ИНН  5249071714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ООО «ТЕХСТРОЙ»                                              ИНН 7719643356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ООО «СК «Строй Юниверс»                                ИНН  7715795414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ООО «Импульс»                                                    ИНН 5260273150</w:t>
      </w:r>
    </w:p>
    <w:p>
      <w:pPr>
        <w:pStyle w:val="Normal"/>
        <w:ind w:left="72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57985</wp:posOffset>
            </wp:positionH>
            <wp:positionV relativeFrom="paragraph">
              <wp:posOffset>133985</wp:posOffset>
            </wp:positionV>
            <wp:extent cx="1406525" cy="664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sz w:val="22"/>
          <w:szCs w:val="22"/>
        </w:rPr>
        <w:t xml:space="preserve">Председатель собрания            ________________                   </w:t>
      </w:r>
      <w:r>
        <w:rPr>
          <w:b/>
          <w:sz w:val="22"/>
          <w:szCs w:val="22"/>
        </w:rPr>
        <w:t>Самусевич Н.А.</w:t>
      </w:r>
    </w:p>
    <w:p>
      <w:pPr>
        <w:pStyle w:val="Normal"/>
        <w:spacing w:lineRule="exact" w:line="320"/>
        <w:ind w:left="708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60550</wp:posOffset>
            </wp:positionH>
            <wp:positionV relativeFrom="paragraph">
              <wp:posOffset>-3175</wp:posOffset>
            </wp:positionV>
            <wp:extent cx="1203960" cy="561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/>
      </w:pPr>
      <w:r>
        <w:rPr>
          <w:sz w:val="22"/>
          <w:szCs w:val="22"/>
        </w:rPr>
        <w:t xml:space="preserve">Секретарь собрания                _________________                     </w:t>
      </w:r>
      <w:r>
        <w:rPr>
          <w:b/>
          <w:bCs/>
          <w:sz w:val="22"/>
          <w:szCs w:val="22"/>
        </w:rPr>
        <w:t>Жукова Л.</w:t>
      </w:r>
      <w:r>
        <w:rPr>
          <w:b/>
          <w:bCs/>
          <w:sz w:val="24"/>
          <w:szCs w:val="24"/>
        </w:rPr>
        <w:t>В.</w:t>
      </w:r>
    </w:p>
    <w:sectPr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8">
    <w:name w:val="Основной шрифт абзаца"/>
    <w:qFormat/>
    <w:rPr/>
  </w:style>
  <w:style w:type="character" w:styleId="Style9">
    <w:name w:val="Не вступил в силу"/>
    <w:basedOn w:val="Style8"/>
    <w:qFormat/>
    <w:rPr>
      <w:color w:val="008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7:22:00Z</dcterms:created>
  <dc:creator>Самусевич</dc:creator>
  <dc:description/>
  <cp:keywords/>
  <dc:language>en-US</dc:language>
  <cp:lastModifiedBy>смирнова</cp:lastModifiedBy>
  <cp:lastPrinted>2012-10-11T13:16:00Z</cp:lastPrinted>
  <dcterms:modified xsi:type="dcterms:W3CDTF">2015-08-18T14:22:00Z</dcterms:modified>
  <cp:revision>107</cp:revision>
  <dc:subject/>
  <dc:title>Протокол № 1</dc:title>
</cp:coreProperties>
</file>